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ZENA EMATEKO FITXA / FICHA DE INSCRIPC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IKASLEAREN DATUAK / DATOS DEL ALUMNO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FZ</w:t>
      </w:r>
      <w:r>
        <w:rPr>
          <w:rFonts w:cs="Arial" w:ascii="Arial" w:hAnsi="Arial"/>
          <w:sz w:val="16"/>
          <w:szCs w:val="16"/>
        </w:rPr>
        <w:t xml:space="preserve"> / DNI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GB" w:eastAsia="en-US"/>
        </w:rPr>
      </w:r>
      <w:r>
        <w:rPr>
          <w:sz w:val="16"/>
          <w:b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GB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ENA ETA BI ABIZENAK</w:t>
      </w:r>
      <w:r>
        <w:rPr>
          <w:rFonts w:cs="Arial" w:ascii="Arial" w:hAnsi="Arial"/>
          <w:sz w:val="16"/>
          <w:szCs w:val="16"/>
        </w:rPr>
        <w:t xml:space="preserve"> / NOMBRE Y DOS APELLIDOS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A</w:t>
      </w:r>
      <w:r>
        <w:rPr>
          <w:rFonts w:cs="Arial" w:ascii="Arial" w:hAnsi="Arial"/>
          <w:sz w:val="16"/>
          <w:szCs w:val="16"/>
        </w:rPr>
        <w:t xml:space="preserve"> / TELÉFONO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E-MAILA</w:t>
      </w:r>
      <w:r>
        <w:rPr>
          <w:rFonts w:cs="Arial" w:ascii="Arial" w:hAnsi="Arial"/>
          <w:sz w:val="16"/>
          <w:szCs w:val="16"/>
        </w:rPr>
        <w:t xml:space="preserve"> / E-MAIL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IZILEKUA / </w:t>
      </w:r>
      <w:r>
        <w:rPr>
          <w:rFonts w:cs="Arial" w:ascii="Arial" w:hAnsi="Arial"/>
          <w:sz w:val="16"/>
          <w:szCs w:val="16"/>
        </w:rPr>
        <w:t xml:space="preserve">LUGAR DE RESIDENC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>JAIOTZE DATA</w:t>
      </w:r>
      <w:r>
        <w:rPr>
          <w:rFonts w:cs="Arial" w:ascii="Arial" w:hAnsi="Arial"/>
          <w:sz w:val="16"/>
          <w:szCs w:val="16"/>
        </w:rPr>
        <w:t xml:space="preserve"> / FECHA DE NACIMIENTO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XUA</w:t>
      </w:r>
      <w:r>
        <w:rPr>
          <w:rFonts w:cs="Arial" w:ascii="Arial" w:hAnsi="Arial"/>
          <w:sz w:val="16"/>
          <w:szCs w:val="16"/>
        </w:rPr>
        <w:t xml:space="preserve"> / GÉNERO:  </w:t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6_1489187646"/>
      <w:bookmarkStart w:id="1" w:name="__Fieldmark__6_1489187646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GIZONEZKOA</w:t>
      </w:r>
      <w:r>
        <w:rPr>
          <w:rFonts w:cs="Arial" w:ascii="Arial" w:hAnsi="Arial"/>
          <w:sz w:val="16"/>
          <w:szCs w:val="16"/>
        </w:rPr>
        <w:t xml:space="preserve"> / HOMBRE    </w:t>
        <w:tab/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7_1489187646"/>
      <w:bookmarkStart w:id="3" w:name="__Fieldmark__7_1489187646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MAKUMEZKOA</w:t>
      </w:r>
      <w:r>
        <w:rPr>
          <w:rFonts w:cs="Arial" w:ascii="Arial" w:hAnsi="Arial"/>
          <w:sz w:val="16"/>
          <w:szCs w:val="16"/>
        </w:rPr>
        <w:t xml:space="preserve"> / MUJER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KASKETAK</w:t>
      </w:r>
      <w:r>
        <w:rPr>
          <w:rFonts w:cs="Arial" w:ascii="Arial" w:hAnsi="Arial"/>
          <w:sz w:val="16"/>
          <w:szCs w:val="16"/>
        </w:rPr>
        <w:t xml:space="preserve">: </w:t>
      </w:r>
      <w:r>
        <w:fldChar w:fldCharType="begin">
          <w:ffData>
            <w:name w:val="__Fieldmark__8_1489187646"/>
            <w:enabled/>
            <w:ddList>
              <w:result w:val="0"/>
              <w:listEntry w:val="Sakatu hemen aukerak ikusteko"/>
              <w:listEntry w:val="Ikasketa barik"/>
              <w:listEntry w:val="Lehen mailako ikasketak, OHO edo baliokideak"/>
              <w:listEntry w:val="FPI, Batxilergoa, BUP, FPII edo baliokidea"/>
              <w:listEntry w:val="Diplomatua edo arkitektu edo ingenieru teknikoa"/>
              <w:listEntry w:val="Lizentziatua edo Goi Mailako Arkitektu edo Ingeni."/>
              <w:listEntry w:val="Beste batzuk (zehaztu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8_1489187646"/>
      <w:bookmarkStart w:id="5" w:name="__Fieldmark__8_1489187646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NIVEL DE ESTUDIOS: </w:t>
      </w:r>
      <w:r>
        <w:fldChar w:fldCharType="begin">
          <w:ffData>
            <w:name w:val="__Fieldmark__9_1489187646"/>
            <w:enabled/>
            <w:ddList>
              <w:result w:val="0"/>
              <w:listEntry w:val="Pinchar aquí para seleccionar opción:"/>
              <w:listEntry w:val="Sin estudios"/>
              <w:listEntry w:val="Estudios primarios, EGB o equivalente"/>
              <w:listEntry w:val="FPI, Bachiller, FP II o equivalente"/>
              <w:listEntry w:val="Diplomado, Arquitecto Técnico o Ingeniero Técnico"/>
              <w:listEntry w:val="Licenciado, Arquitecto e Ingeniero Superior"/>
              <w:listEntry w:val="Otros (especificar)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9_1489187646"/>
      <w:bookmarkStart w:id="7" w:name="__Fieldmark__9_1489187646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ste batzuk (zehaztu) / </w:t>
      </w:r>
      <w:r>
        <w:rPr>
          <w:rFonts w:cs="Arial" w:ascii="Arial" w:hAnsi="Arial"/>
          <w:sz w:val="16"/>
          <w:szCs w:val="16"/>
        </w:rPr>
        <w:t xml:space="preserve">Otros (especificar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52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 ESKATUTAKO IKASTAROA / </w:t>
      </w:r>
      <w:r>
        <w:rPr>
          <w:rFonts w:cs="Arial" w:ascii="Arial" w:hAnsi="Arial"/>
          <w:sz w:val="16"/>
          <w:szCs w:val="16"/>
        </w:rPr>
        <w:t>ENSEÑANZA SOLICITAD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Entrenatzailea osorik / </w:t>
      </w:r>
      <w:r>
        <w:rPr>
          <w:rFonts w:cs="Arial" w:ascii="Arial" w:hAnsi="Arial"/>
          <w:sz w:val="16"/>
          <w:szCs w:val="16"/>
        </w:rPr>
        <w:t>Curso Completo de entrenador de Natación N1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11_1489187646"/>
      <w:bookmarkStart w:id="9" w:name="__Fieldmark__11_1489187646"/>
      <w:bookmarkEnd w:id="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1 Bloque komuna / </w:t>
      </w:r>
      <w:r>
        <w:rPr>
          <w:rFonts w:cs="Arial" w:ascii="Arial" w:hAnsi="Arial"/>
          <w:sz w:val="16"/>
          <w:szCs w:val="16"/>
        </w:rPr>
        <w:t>Bloque común N1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12_1489187646"/>
      <w:bookmarkStart w:id="11" w:name="__Fieldmark__12_1489187646"/>
      <w:bookmarkEnd w:id="1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Entrenatzailea osorik / </w:t>
      </w:r>
      <w:r>
        <w:rPr>
          <w:rFonts w:cs="Arial" w:ascii="Arial" w:hAnsi="Arial"/>
          <w:sz w:val="16"/>
          <w:szCs w:val="16"/>
        </w:rPr>
        <w:t>Curso Completo de entrenador de Natación N2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2" w:name="__Fieldmark__13_1489187646"/>
      <w:bookmarkStart w:id="13" w:name="__Fieldmark__13_1489187646"/>
      <w:bookmarkEnd w:id="1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2 Bloque komuna / </w:t>
      </w:r>
      <w:r>
        <w:rPr>
          <w:rFonts w:cs="Arial" w:ascii="Arial" w:hAnsi="Arial"/>
          <w:sz w:val="16"/>
          <w:szCs w:val="16"/>
        </w:rPr>
        <w:t>Bloque común N2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4" w:name="__Fieldmark__14_1489187646"/>
      <w:bookmarkStart w:id="15" w:name="__Fieldmark__14_1489187646"/>
      <w:bookmarkEnd w:id="1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3 Entrenatzailea osorik / </w:t>
      </w:r>
      <w:r>
        <w:rPr>
          <w:rFonts w:cs="Arial" w:ascii="Arial" w:hAnsi="Arial"/>
          <w:sz w:val="16"/>
          <w:szCs w:val="16"/>
        </w:rPr>
        <w:t>Curso Completo de entrenador de Natación N3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6" w:name="__Fieldmark__15_1489187646"/>
      <w:bookmarkStart w:id="17" w:name="__Fieldmark__15_1489187646"/>
      <w:bookmarkEnd w:id="1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3 Bloque komuna / </w:t>
      </w:r>
      <w:r>
        <w:rPr>
          <w:rFonts w:cs="Arial" w:ascii="Arial" w:hAnsi="Arial"/>
          <w:sz w:val="16"/>
          <w:szCs w:val="16"/>
        </w:rPr>
        <w:t>Bloque común N3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16_1489187646"/>
      <w:bookmarkStart w:id="19" w:name="__Fieldmark__16_1489187646"/>
      <w:bookmarkEnd w:id="1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 IKASTAROA EUSKARAZ EGITEKO GAI ZARA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7_1489187646"/>
      <w:bookmarkStart w:id="21" w:name="__Fieldmark__17_1489187646"/>
      <w:bookmarkEnd w:id="2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18_1489187646"/>
      <w:bookmarkStart w:id="23" w:name="__Fieldmark__18_1489187646"/>
      <w:bookmarkEnd w:id="2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ENTREGATUTAKO DOKUMENTAZIOA </w:t>
      </w:r>
      <w:r>
        <w:rPr>
          <w:rFonts w:cs="Arial" w:ascii="Arial" w:hAnsi="Arial"/>
          <w:sz w:val="16"/>
          <w:szCs w:val="16"/>
        </w:rPr>
        <w:t>/ DOCUMENTACIÓN PRESENT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NAN/</w:t>
      </w:r>
      <w:r>
        <w:rPr>
          <w:rFonts w:cs="Arial" w:ascii="Arial" w:hAnsi="Arial"/>
          <w:sz w:val="16"/>
          <w:szCs w:val="16"/>
        </w:rPr>
        <w:t>DNI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19_1489187646"/>
      <w:bookmarkStart w:id="25" w:name="__Fieldmark__19_1489187646"/>
      <w:bookmarkEnd w:id="2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2 ARGAZKI / </w:t>
      </w:r>
      <w:r>
        <w:rPr>
          <w:rFonts w:cs="Arial" w:ascii="Arial" w:hAnsi="Arial"/>
          <w:sz w:val="16"/>
          <w:szCs w:val="16"/>
        </w:rPr>
        <w:t>2 FOTOS TAMAÑO CARNÉ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20_1489187646"/>
      <w:bookmarkStart w:id="27" w:name="__Fieldmark__20_1489187646"/>
      <w:bookmarkEnd w:id="2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DBHko TITULUA EDO BALIOKIDEA KONPULTSATUA / </w:t>
      </w:r>
      <w:r>
        <w:rPr>
          <w:rFonts w:cs="Arial" w:ascii="Arial" w:hAnsi="Arial"/>
          <w:sz w:val="16"/>
          <w:szCs w:val="16"/>
        </w:rPr>
        <w:t>TÍTULO DE ESO O EQUIVALENTE COMPULSADO</w:t>
      </w:r>
      <w:r>
        <w:rPr>
          <w:rFonts w:cs="Arial" w:ascii="Arial" w:hAnsi="Arial"/>
          <w:b/>
          <w:sz w:val="16"/>
          <w:szCs w:val="16"/>
        </w:rPr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21_1489187646"/>
      <w:bookmarkStart w:id="29" w:name="__Fieldmark__21_1489187646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ORDAINKETAREN ZIURTAGIRIA / </w:t>
      </w:r>
      <w:r>
        <w:rPr>
          <w:rFonts w:cs="Arial" w:ascii="Arial" w:hAnsi="Arial"/>
          <w:sz w:val="16"/>
          <w:szCs w:val="16"/>
        </w:rPr>
        <w:t>COMPROBANTE DE PAG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22_1489187646"/>
      <w:bookmarkStart w:id="31" w:name="__Fieldmark__22_1489187646"/>
      <w:bookmarkEnd w:id="3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) KONBALIDAZIOAK BLOKE KOMUNEAN (Magisteritza-Kiroleko zikloa edota IVEF konbalidatzeko) / </w:t>
      </w:r>
      <w:r>
        <w:rPr>
          <w:rFonts w:cs="Arial" w:ascii="Arial" w:hAnsi="Arial"/>
          <w:sz w:val="16"/>
          <w:szCs w:val="16"/>
        </w:rPr>
        <w:t>CONVALIDACIONES BLOQUE COMÚN: (Documentación a presentar en caso de pedir la convalidació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NAN konpultsatua / </w:t>
      </w:r>
      <w:r>
        <w:rPr>
          <w:rFonts w:cs="Arial" w:ascii="Arial" w:hAnsi="Arial"/>
          <w:sz w:val="16"/>
          <w:szCs w:val="16"/>
        </w:rPr>
        <w:t>DNI Compulsad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2" w:name="__Fieldmark__23_1489187646"/>
      <w:bookmarkStart w:id="33" w:name="__Fieldmark__23_1489187646"/>
      <w:bookmarkEnd w:id="3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Konbalidatzeko TITULUA konpultsatua / </w:t>
      </w:r>
      <w:r>
        <w:rPr>
          <w:rFonts w:cs="Arial" w:ascii="Arial" w:hAnsi="Arial"/>
          <w:sz w:val="16"/>
          <w:szCs w:val="16"/>
        </w:rPr>
        <w:t>TÍTULO compulsado a convalidar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4" w:name="__Fieldmark__24_1489187646"/>
      <w:bookmarkStart w:id="35" w:name="__Fieldmark__24_1489187646"/>
      <w:bookmarkEnd w:id="3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CSDko eskabidea Beteta / </w:t>
      </w:r>
      <w:r>
        <w:rPr>
          <w:rFonts w:cs="Arial" w:ascii="Arial" w:hAnsi="Arial"/>
          <w:sz w:val="16"/>
          <w:szCs w:val="16"/>
        </w:rPr>
        <w:t>Petición convalidaciones CSD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6" w:name="__Fieldmark__25_1489187646"/>
      <w:bookmarkStart w:id="37" w:name="__Fieldmark__25_1489187646"/>
      <w:bookmarkEnd w:id="37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  <w:t>HARROBIA KIIB antolatutako ekintzetan PARTE HARTUko dut eta horietan lorturiko irudi eta bideotan ATERATZEKO baimena ematen dut.</w:t>
      </w:r>
      <w:r>
        <w:rPr>
          <w:rFonts w:cs="Arial" w:ascii="Arial" w:hAnsi="Arial"/>
          <w:sz w:val="16"/>
          <w:szCs w:val="16"/>
        </w:rPr>
        <w:t xml:space="preserve">      </w:t>
        <w:tab/>
        <w:tab/>
        <w:t xml:space="preserve">      BA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8" w:name="__Fieldmark__26_1489187646"/>
      <w:bookmarkStart w:id="39" w:name="__Fieldmark__26_1489187646"/>
      <w:bookmarkEnd w:id="3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0" w:name="__Fieldmark__27_1489187646"/>
      <w:bookmarkStart w:id="41" w:name="__Fieldmark__27_1489187646"/>
      <w:bookmarkEnd w:id="41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s-ES_tradnl"/>
        </w:rPr>
        <w:t>PARTICIPARÉ en las actividades organizadas por HARROBIA KIIB y doy permiso para APARECER en las imágenes y vídeos tomados en las mismas.</w:t>
        <w:tab/>
      </w:r>
      <w:r>
        <w:rPr>
          <w:rFonts w:cs="Arial" w:ascii="Arial" w:hAnsi="Arial"/>
          <w:sz w:val="16"/>
          <w:szCs w:val="16"/>
        </w:rPr>
        <w:t xml:space="preserve">       </w:t>
        <w:tab/>
        <w:t xml:space="preserve">     SI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2" w:name="__Fieldmark__28_1489187646"/>
      <w:bookmarkStart w:id="43" w:name="__Fieldmark__28_1489187646"/>
      <w:bookmarkEnd w:id="4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4" w:name="__Fieldmark__29_1489187646"/>
      <w:bookmarkStart w:id="45" w:name="__Fieldmark__29_1489187646"/>
      <w:bookmarkEnd w:id="4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s-ES_tradnl"/>
        </w:rPr>
      </w:pPr>
      <w:r>
        <w:rPr>
          <w:rFonts w:cs="Arial" w:ascii="Arial" w:hAnsi="Arial"/>
          <w:b/>
          <w:sz w:val="16"/>
          <w:szCs w:val="16"/>
          <w:lang w:eastAsia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be5f1" stroked="f" o:allowincell="f" style="position:absolute;margin-left:-11.95pt;margin-top:-39.45pt;width:553.7pt;height:87.85pt;mso-wrap-style:none;v-text-anchor:middle" type="_x0000_t136">
          <v:path textpathok="t"/>
          <v:textpath on="t" fitshape="t" string="harrobia" style="font-family:&quot;Citroen&quot;;font-size:12pt"/>
          <v:fill o:detectmouseclick="t" type="solid" color2="#241a0e"/>
          <v:stroke color="#3465a4" joinstyle="round" endcap="flat"/>
          <v:shadow on="t" obscured="f" color="#4d4d4d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268" w:leader="none"/>
      </w:tabs>
      <w:rPr>
        <w:rFonts w:ascii="Arial" w:hAnsi="Arial" w:cs="Arial"/>
        <w:b/>
        <w:b/>
        <w:i/>
        <w:i/>
        <w:color w:val="FF00FF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7765</wp:posOffset>
          </wp:positionH>
          <wp:positionV relativeFrom="paragraph">
            <wp:posOffset>438785</wp:posOffset>
          </wp:positionV>
          <wp:extent cx="1732915" cy="470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4615</wp:posOffset>
          </wp:positionH>
          <wp:positionV relativeFrom="paragraph">
            <wp:posOffset>-48260</wp:posOffset>
          </wp:positionV>
          <wp:extent cx="1168400" cy="1040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FF00FF"/>
        <w:sz w:val="20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Car1">
    <w:name w:val=" Car Car1 Car Car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Admin</dc:creator>
  <dc:description/>
  <cp:keywords/>
  <dc:language>en-US</dc:language>
  <cp:lastModifiedBy>Idazkaritza Harrobia lanbide Ikastola</cp:lastModifiedBy>
  <cp:lastPrinted>2014-01-31T12:10:00Z</cp:lastPrinted>
  <dcterms:modified xsi:type="dcterms:W3CDTF">2024-03-15T12:39:00Z</dcterms:modified>
  <cp:revision>4</cp:revision>
  <dc:subject/>
  <dc:title> </dc:title>
</cp:coreProperties>
</file>